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ая контрольная работа №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Запиши числа цифр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тысяч; 90 миллионов один; 23 тысячи 4 сотни 3 единицы; 5 миллионов 6 сотен тысяч 4 деся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Запиши в столбик и реш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93 + 245             5673 + 3489                              3890 + 2147                         7538 - 4367</w:t>
      </w:r>
    </w:p>
    <w:p>
      <w:pPr>
        <w:pStyle w:val="Normal"/>
        <w:rPr/>
      </w:pPr>
      <w:r>
        <w:rPr>
          <w:sz w:val="24"/>
          <w:szCs w:val="24"/>
        </w:rPr>
        <w:t>659 - 376              6741 - 2352                               6543 - 1234                          3521 + 7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В 80 одинаковых бочонках  720 кг мёда.  Сколько килограммов мёда в 90 таких же бочон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йди периметр прямоугольника со сторонами 6 см и 2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едставь числа в виде суммы разрядных слагаем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 578 320 =                                     3 721 500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*.  Вставь числа. чтобы получились верные неравен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</w:t>
      </w:r>
      <w:r>
        <w:rPr>
          <w:sz w:val="32"/>
          <w:szCs w:val="32"/>
        </w:rPr>
        <w:t>□</w:t>
      </w:r>
      <w:r>
        <w:rPr>
          <w:sz w:val="24"/>
          <w:szCs w:val="24"/>
        </w:rPr>
        <w:t>0 230 &gt; 589 237                      398 999 &lt; 39</w:t>
      </w:r>
      <w:r>
        <w:rPr>
          <w:sz w:val="32"/>
          <w:szCs w:val="32"/>
        </w:rPr>
        <w:t>□</w:t>
      </w:r>
      <w:r>
        <w:rPr>
          <w:sz w:val="24"/>
          <w:szCs w:val="24"/>
        </w:rPr>
        <w:t>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Запиши числа цифр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миллиона 6 тысяч восемь;  47 тысяч 2 сотни 3 десятка 6 единиц;  20 миллионов 9 тысяч;  8 сотен тысяч 5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>2.   Запиши в столбик и реши: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2 + 274                   4217 – 3520                     8963 + 2431                 7438 - 26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6 – 485                    2190 + 4521                     5450 – 3809                 3638 + 27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В 70 одинаковых ящиках 630 кг сливы.  Сколько килограммов сливы в 100 таких же ящи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Найди периметр прямоугольника со сторонами 7 см и 3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едставь числа в виде суммы разрядных слагаем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 695 310 =                                   678 321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*.  Вставь числа. чтобы получились верные неравен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9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 xml:space="preserve">914 &lt; 891 014                     659 100 &gt;659 </w:t>
      </w:r>
      <w:r>
        <w:rPr>
          <w:sz w:val="32"/>
          <w:szCs w:val="32"/>
        </w:rPr>
        <w:t>□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хема анализа входной контрольной работы по математике в </w:t>
      </w:r>
      <w:r>
        <w:rPr>
          <w:b/>
        </w:rPr>
        <w:t>4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275"/>
        <w:gridCol w:w="113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иск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ились с работой полностью (без ошибок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1-5 зад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6 зад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иступили к выполнению 6 за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, допу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ши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.  Разрядный состав чисел. Упорядочени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ать многозначные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  Письменные алгоритмы вычисл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 Сравнение величин, действия с величин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 (план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ыбор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ычисл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яс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. Решение задачи (геометрический материал на нахождение периметра прямоуголь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ыбор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ычислениях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ясн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. Разложение многозначных чисел на разрядные слагаем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. Синтез текс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еформированных запи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или работу </w:t>
            </w:r>
            <w:r>
              <w:rPr>
                <w:b/>
                <w:sz w:val="24"/>
                <w:szCs w:val="24"/>
              </w:rPr>
              <w:t xml:space="preserve">на «5» 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 xml:space="preserve">на «4» 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 xml:space="preserve">на «3»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на «2»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 за основную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 за основную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21:00Z</dcterms:created>
  <dc:creator>ё</dc:creator>
  <dc:description/>
  <cp:keywords/>
  <dc:language>en-US</dc:language>
  <cp:lastModifiedBy>ё</cp:lastModifiedBy>
  <dcterms:modified xsi:type="dcterms:W3CDTF">2017-11-08T18:25:00Z</dcterms:modified>
  <cp:revision>4</cp:revision>
  <dc:subject/>
  <dc:title>Входная контрольная работа №1</dc:title>
</cp:coreProperties>
</file>