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left="-5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Style16"/>
        <w:spacing w:before="0" w:after="0"/>
        <w:ind w:left="-539" w:hanging="0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Мордовинская начальная школа</w:t>
      </w:r>
    </w:p>
    <w:tbl>
      <w:tblPr>
        <w:tblW w:w="986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76"/>
      </w:tblGrid>
      <w:tr>
        <w:trPr/>
        <w:tc>
          <w:tcPr>
            <w:tcW w:w="4785" w:type="dxa"/>
            <w:tcBorders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 и одобрено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дагогическом совете школы</w:t>
            </w:r>
          </w:p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01 от 21.08. 2017 г.</w:t>
            </w:r>
          </w:p>
        </w:tc>
        <w:tc>
          <w:tcPr>
            <w:tcW w:w="5076" w:type="dxa"/>
            <w:tcBorders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ОУ Мордовинская НШ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------- Г.В.Наумова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аз № 74-О от 30.08.2017 г.</w:t>
            </w:r>
          </w:p>
        </w:tc>
      </w:tr>
    </w:tbl>
    <w:p>
      <w:pPr>
        <w:pStyle w:val="Style16"/>
        <w:spacing w:lineRule="auto" w:line="276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lineRule="auto" w:line="276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Style16"/>
        <w:spacing w:lineRule="auto" w:line="276" w:before="0" w:after="0"/>
        <w:ind w:left="-539" w:hanging="0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о Методическом совете </w:t>
      </w:r>
    </w:p>
    <w:p>
      <w:pPr>
        <w:pStyle w:val="Style16"/>
        <w:numPr>
          <w:ilvl w:val="0"/>
          <w:numId w:val="3"/>
        </w:numPr>
        <w:spacing w:lineRule="auto" w:line="276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.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о Методическом совете (далее – Положение) разработано в соответствии с Федеральным законом от 29.12.2012 г. № 273-ФЗ «Об образовании в РФ», Уставом МОУ Мордовинская НШ (далее - Школа) и регламентирует работу Методического совета школы.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Методический совет - коллегиальный орган управления, в задачи которого входит организация методической работы, направленной на совершенствование и эффективность образовательного процесса, программ, форм и методов педагогической деятельности, повышение мастерства педагогических работников в Школе. 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Членами Методического совета являются директор  Школы, председатели цикловых методических комиссий (объединений),  педагогические работники.  Председатель, секретарь избираются из числа членов Методического совета. 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В своей деятельности председатель Методического совета подчиняется директору школы, руководствуется решениями Педагогического совета школы.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>. Цели деятельности Методического совета</w:t>
      </w:r>
    </w:p>
    <w:p>
      <w:pPr>
        <w:pStyle w:val="11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гибкости и оперативности методической работы школы.</w:t>
      </w:r>
    </w:p>
    <w:p>
      <w:pPr>
        <w:pStyle w:val="11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валификации педагогических работников.</w:t>
      </w:r>
    </w:p>
    <w:p>
      <w:pPr>
        <w:pStyle w:val="11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офессионально значимых качеств учителя, роста его педагогического мастерства.</w:t>
      </w:r>
    </w:p>
    <w:p>
      <w:pPr>
        <w:pStyle w:val="11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координация методического обеспечения учебно-воспитательного процесса, методической учёбы педагогических кадров.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 Задачи деятельности Методического совета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Методический совет  создаётся для решения определённых задач, возложенных на образовательное учреждение: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агностика состояния методического обеспечения учебно-воспитательного процесса и методической работы в школе;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новых методических технологий организации УВП в школе;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сплочённого коллектива единомышленников, бережно сохраняющих традиции школы, стремящихся к постоянному профессиональному росту, к развитию образовательных процессов в школе, повышению результативности образовательной деятельности;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ствование поиску и использованию в воспитательно-образовательном процессе современных методик, форм, средств и методов преподавания, новых педагогических и образовательных технологий;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ение профессиональных достижений учителей, обобщение ценного опыта каждого и внедрение его в практику работы педагогического коллектива;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имулирование инициативы и активизация творчества членов педагогического коллектива в деятельности, направленной на совершенствование, обновление и развитие учебно-воспитательного процесса в школы и работы учителя;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первичной экспертизы стратегических документов школы (программ развития, образовательных и учебных программ (рассмотрение рабочих программ по предметам), учебных планов и т.д.);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хода и результатов комплексных исследований, проектов, экспериментов, осуществляемых школой;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нализ результатов педагогической деятельности, выявление и предупреждение ошибок, перегрузки обучающихся и учителей; 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>. Направления деятельности Методического совета.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Направления деятельности Методического совета определяются целями и задачами работы школы на учебный год, особенностями развития школы и региона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К компетенции Методического совета относятся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общего руководства инновационной  деятельностью,  которая  ориентирована на  совершенствование  научно-педагогического,  учебно-методического,  организационного,  правового  обеспечения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общего руководства методической работой и повышением профессиональной квалификации педагогических работников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ение состояния образовательного процесса и методической работы,  разработка рекомендаций по внесению изменений в учебные планы, рассмотрение рабочих учебных программ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ординация и направление работы  методических комиссий (объединений)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смотрение вопросов о порядке, формах и сроках проведения  итоговой аттестации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ение и обобщение передового педагогического опыта, разработка рекомендаций по внедрению современных педагогических технологий, авторских учебных программ.</w:t>
      </w:r>
    </w:p>
    <w:p>
      <w:pPr>
        <w:pStyle w:val="1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eastAsia="SimSun;宋体" w:cs="Times New Roman" w:ascii="Times New Roman" w:hAnsi="Times New Roman"/>
          <w:b/>
          <w:bCs/>
          <w:sz w:val="28"/>
          <w:szCs w:val="28"/>
        </w:rPr>
        <w:t>Порядок формирования, организация работы и сроки полномочий Методического совета.</w:t>
      </w:r>
    </w:p>
    <w:p>
      <w:pPr>
        <w:pStyle w:val="2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Методический  совет создается, реорганизуется и ликвидируется приказом  директора школы. Методический  совет подчиняется педагогическому совету школы, строит свою работу с учетом решений педагогических советов.В составе совета могут формироваться секции по различным направлениям деятельности (проектно-исследовательская, инновационная, диагностика, разработка содержания и т. п.).Работа совета осуществляется на основе годового плана, который составляется руководителем методического совета, рассматривается на заседании методического совета. Периодичность заседаний совета определяется его членами (не реже одного раза в четверть).Председатель методического совета несет ответственность за организацию работы совета и исполнение его решений.</w:t>
      </w:r>
    </w:p>
    <w:p>
      <w:pPr>
        <w:pStyle w:val="2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едседатель методического совета:</w:t>
      </w:r>
    </w:p>
    <w:p>
      <w:pPr>
        <w:pStyle w:val="2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составляет годовой план работы методического совета;</w:t>
      </w:r>
    </w:p>
    <w:p>
      <w:pPr>
        <w:pStyle w:val="2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роводит заседания методического совета;</w:t>
      </w:r>
    </w:p>
    <w:p>
      <w:pPr>
        <w:pStyle w:val="2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готовит материалы для рассмотрения их на заседаниях методического совета;</w:t>
      </w:r>
    </w:p>
    <w:p>
      <w:pPr>
        <w:pStyle w:val="2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организует работу по подготовке и проведению педагогических семинаров;</w:t>
      </w:r>
    </w:p>
    <w:p>
      <w:pPr>
        <w:pStyle w:val="2"/>
        <w:numPr>
          <w:ilvl w:val="0"/>
          <w:numId w:val="4"/>
        </w:numPr>
        <w:spacing w:before="0" w:after="28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организует работу по анализу, обобщению и распространению педагогических инноваций в педагогическом коллективе школы.</w:t>
      </w:r>
    </w:p>
    <w:p>
      <w:pPr>
        <w:pStyle w:val="2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ешения методического совета принимаются открытым голосованием простым большинством голосов при участии в заседании не мене половины списочного состава совета.</w:t>
      </w:r>
    </w:p>
    <w:p>
      <w:pPr>
        <w:pStyle w:val="2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 заседаниях методического совета ведется протокол, который оформляется в электронном виде, распечатывается, подписывается председателем совета.</w:t>
      </w:r>
    </w:p>
    <w:p>
      <w:pPr>
        <w:pStyle w:val="2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ешения методического совета носят рекомендательный характер; на основании решения методического совета администрацией школы принимается решение, и издаются соответствующие приказы.</w:t>
      </w:r>
    </w:p>
    <w:p>
      <w:pPr>
        <w:pStyle w:val="2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Срок полномочий Методического совета - 1 учебный год.</w:t>
      </w:r>
    </w:p>
    <w:p>
      <w:pPr>
        <w:pStyle w:val="2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Полномочия Методического совета прекращаются по истечении срока, установленного настоящим Положением. </w:t>
      </w:r>
    </w:p>
    <w:p>
      <w:pPr>
        <w:pStyle w:val="2"/>
        <w:numPr>
          <w:ilvl w:val="0"/>
          <w:numId w:val="4"/>
        </w:numPr>
        <w:spacing w:before="280" w:after="280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Новый Методический совет должен быть сформирован не позднее, чем за две недели до окончания срока полномочий прежнего Методического совета.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bCs/>
          <w:sz w:val="28"/>
          <w:szCs w:val="28"/>
        </w:rPr>
        <w:t>. Документация Методического совета.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Для регламентации работы Методического совета необходимы следующие документы: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 о Методическом совете;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директора школы о составе Методического совета и назначении на должность председателя Методического совета;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околы зас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еданий Методического совета.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66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2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4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6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8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0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2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4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66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Msonormal">
    <w:name w:val="msonormal"/>
    <w:basedOn w:val="Style13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">
    <w:name w:val="Без интервала2"/>
    <w:basedOn w:val="Normal"/>
    <w:qFormat/>
    <w:pPr>
      <w:spacing w:lineRule="auto" w:line="240" w:before="280" w:after="0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20:16:00Z</dcterms:created>
  <dc:creator>Супер Монстр</dc:creator>
  <dc:description/>
  <cp:keywords/>
  <dc:language>en-US</dc:language>
  <cp:lastModifiedBy>ADMIN</cp:lastModifiedBy>
  <cp:lastPrinted>2017-08-08T23:15:00Z</cp:lastPrinted>
  <dcterms:modified xsi:type="dcterms:W3CDTF">2017-10-26T08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656</vt:lpwstr>
  </property>
</Properties>
</file>